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жилой комплекс переменной этажности со встроенными нежилыми помещениям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ул. Краснодарской – ул. Малиновского в Советском районе г. Красноярска. 2 очередь, расположенный по адресу: г. Красноярск, Советский район, ул.  Краснодарская - ул. Малиновского 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Красноярск                                                                      двадцать девятое янва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«Информация о проекте строительст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нкт 3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color w:val="000000"/>
          <w:sz w:val="22"/>
          <w:szCs w:val="22"/>
        </w:rPr>
        <w:t>«Права Застройщика на земельный участок, собственник земельного участка, кадастровый номер и площадь земельного участка, элементы благоустройства: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681 от 04.04.2007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 – ул. Малиновского. Общая площадь земельного участка 10 116,82 (десять тысяч сто шестнадцать целых восемьдесят две сотых) кв.м. Срок аренды земельного участка установлен с 08.02.2007 г. по 07.02.2010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0030 в оценочной зоне 37. Вид права – государственная собственность. </w:t>
      </w:r>
      <w:r>
        <w:rPr>
          <w:sz w:val="22"/>
          <w:szCs w:val="22"/>
        </w:rPr>
        <w:t>Регистрационная запись от 04.09.200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от 30.12.2008 г. № 8198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Регистрационная запись от 31.03.2009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полнение от 22.04.2010 г. № 2580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</w:t>
      </w:r>
      <w:r>
        <w:rPr>
          <w:rStyle w:val="StrongEmphasis"/>
          <w:b w:val="false"/>
          <w:color w:val="000000"/>
          <w:sz w:val="22"/>
          <w:szCs w:val="22"/>
        </w:rPr>
        <w:t>Кадастровый номер земельного участка 24:50:04 00 101:59.</w:t>
      </w:r>
      <w:r>
        <w:rPr>
          <w:sz w:val="22"/>
          <w:szCs w:val="22"/>
        </w:rPr>
        <w:t xml:space="preserve"> Общая площадь земельного участка 14 894 (четырнадцать тысяч восемьсот девяносто четыре) кв.м.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рок действия аренды продляется по 07.02.2013 г. Регистрационная запись от 02.06.2010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полнение от 15.04.2013 г. № 1937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Срок действия аренды продляется по 21.03.2016 г. Регистрационная запись от 25.04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поряжение Администрации г. Красноярска № 1708-арх от 17.07.2013 г. об образовании земельного участка 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24:50:04 00 101:59. Общая площадь земельного участка уменьшена до 2 573 кв.м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полнение от 10.01.2014 г. № 20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Общая площадь земельного участка </w:t>
      </w:r>
      <w:r>
        <w:rPr>
          <w:rStyle w:val="StrongEmphasis"/>
          <w:b w:val="false"/>
          <w:color w:val="000000"/>
          <w:sz w:val="22"/>
          <w:szCs w:val="22"/>
        </w:rPr>
        <w:t>2 573</w:t>
      </w:r>
      <w:r>
        <w:rPr>
          <w:sz w:val="22"/>
          <w:szCs w:val="22"/>
        </w:rPr>
        <w:t xml:space="preserve"> (две тысячи пятьсот семьдесят три) кв.м. Регистрационная запись от 28.01.2014 г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Cs w:val="22"/>
        </w:rPr>
        <w:t>рава аренды земельного участка</w:t>
      </w:r>
      <w:r>
        <w:rPr>
          <w:color w:val="000000"/>
          <w:sz w:val="22"/>
          <w:szCs w:val="22"/>
        </w:rPr>
        <w:t xml:space="preserve"> 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24:50:04 00 101:59</w:t>
      </w:r>
      <w:r>
        <w:rPr>
          <w:szCs w:val="22"/>
        </w:rPr>
        <w:t xml:space="preserve"> находятся в залоге у Восточно–Сибирского банка ОАО «Сбербанк Росси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386 от 14.02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314 (триста четырнадцать) кв.м. Срок аренды земельного участка установлен с 25.12.2012 г. по 24.12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507. Вид права – государственная собственность. </w:t>
      </w:r>
      <w:r>
        <w:rPr>
          <w:sz w:val="22"/>
          <w:szCs w:val="22"/>
        </w:rPr>
        <w:t>Регистрационная запись от 25.02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387 от 14.02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419 (четыреста девятнадцать) кв.м. Срок аренды земельного участка установлен с 25.12.2012 г. по 24.12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54. Вид права – государственная собственность. </w:t>
      </w:r>
      <w:r>
        <w:rPr>
          <w:sz w:val="22"/>
          <w:szCs w:val="22"/>
        </w:rPr>
        <w:t>Регистрационная запись от 25.02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1337 от 06.08.2012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855 (восемьсот пятьдесят пять) кв.м. Срок аренды земельного участка установлен с 09.07.2012 г. по 08.07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449. Вид права – государственная собственность. </w:t>
      </w:r>
      <w:r>
        <w:rPr>
          <w:sz w:val="22"/>
          <w:szCs w:val="22"/>
        </w:rPr>
        <w:t>Регистрационная запись от 10.08.2012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полнение от 12.12.2012 г. № 6478 к Договору от </w:t>
      </w:r>
      <w:r>
        <w:rPr>
          <w:rStyle w:val="StrongEmphasis"/>
          <w:b w:val="false"/>
          <w:color w:val="000000"/>
          <w:sz w:val="22"/>
          <w:szCs w:val="22"/>
        </w:rPr>
        <w:t>06.08.2012 г.</w:t>
      </w:r>
      <w:r>
        <w:rPr>
          <w:sz w:val="22"/>
          <w:szCs w:val="22"/>
        </w:rPr>
        <w:t xml:space="preserve">  № 1337 аренды земельного участка. Регистрационная запись от 21.12.2012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1055 от 15.04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, 10, пом., 4, 5. Общая площадь земельного участка 405 (четыреста пять) кв.м. Срок аренды земельного участка установлен с 07.03.2013 г. по 06.03.2023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515. Вид права – государственная собственность. </w:t>
      </w:r>
      <w:r>
        <w:rPr>
          <w:sz w:val="22"/>
          <w:szCs w:val="22"/>
        </w:rPr>
        <w:t>Регистрационная запись от 25.04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724 от 01.06.2012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в районе жилого дома № 11 по Ул. Малиновского. Общая площадь земельного участка 638 (восемьсот пятьдесят пять) кв.м. Срок аренды земельного участка установлен с 19.04.2012 г. по 18.04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434. Вид права – государственная собственность. </w:t>
      </w:r>
      <w:r>
        <w:rPr>
          <w:sz w:val="22"/>
          <w:szCs w:val="22"/>
        </w:rPr>
        <w:t>Регистрационная запись от 18.06.2012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полнение от 27.12.2012 г. № 6792 к Договору от </w:t>
      </w:r>
      <w:r>
        <w:rPr>
          <w:rStyle w:val="StrongEmphasis"/>
          <w:b w:val="false"/>
          <w:color w:val="000000"/>
          <w:sz w:val="22"/>
          <w:szCs w:val="22"/>
        </w:rPr>
        <w:t>01.06.2012 г.</w:t>
      </w:r>
      <w:r>
        <w:rPr>
          <w:sz w:val="22"/>
          <w:szCs w:val="22"/>
        </w:rPr>
        <w:t xml:space="preserve">  № 724 аренды земельного участка. Регистрационная запись от 22.01.2013 г.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емельный участок, находящийся по адресу: Красноярский край, г. Красноярск, Советский район, ул. Малиновского, 11. Свидетельство о государственной регистрации за №  24ЕЛ 140589 от 08.08.2013 г., выдано Управлением Федеральной службы государственной регистрации, кадастра и картографии по Красноярскому краю. Кадастровый номер земельного участка 24:50:0400101:1433.  Общая площадь земельного участка 1 629 кв.м. Данный земельный участок находится в собственности Застройщи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емельный участок, находящийся по адресу: Россия, Красноярский край, г. Красноярск, Советский район, ул. Краснодарская, 10г. Свидетельство о государственной регистрации за №  24ЕЛ 051772 от 25.09.2013 г., выдано Управлением Федеральной службы государственной регистрации, кадастра и картографии по Красноярскому краю. Кадастровый номер земельного участка 24:50:0400101:56.  Общая площадь земельного участка 530 кв.м. Данный земельный участок находится в собственности Застройщи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внутридворового простанства включает в себя сеть детских и спортивных площадок, которые оснащены различным игровым и спортивным оборудованием. Для избежания травматизма покрытие детских и спортивных площадок выполнено резинов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ки для отдыха также оснащены необходимыми малыми архитектурными формами, предусмотрены хозяйственные площадки. Территория озеленяется посадкой кустов и деревьев с посевом тра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роительстве жилого дома по ул. Краснодарской, 8 была построена подземная парковка с учетом строительства проектируемого на данный момент жилого дом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Покрытие проездов – асфальтобетонное, хозяйственные площадки и площадки для отдыха – брусчатые, тротуары – брусчатые и асфальтобетонные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роительная компания «СибЛидер»                                             И. В. Шиманск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6:00Z</dcterms:created>
  <dc:creator>Krasnoyarsk</dc:creator>
  <dc:description/>
  <dc:language>en-US</dc:language>
  <cp:lastModifiedBy>Ksenya</cp:lastModifiedBy>
  <cp:lastPrinted>2014-01-29T16:59:00Z</cp:lastPrinted>
  <dcterms:modified xsi:type="dcterms:W3CDTF">2016-06-28T03:06:00Z</dcterms:modified>
  <cp:revision>2</cp:revision>
  <dc:subject/>
  <dc:title>Дополнения</dc:title>
</cp:coreProperties>
</file>